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Nº. </w:t>
      </w:r>
      <w:r>
        <w:rPr>
          <w:rFonts w:cs="Bookman Old Style" w:ascii="Bookman Old Style" w:hAnsi="Bookman Old Style"/>
          <w:b/>
          <w:sz w:val="28"/>
          <w:u w:val="single"/>
        </w:rPr>
        <w:t>1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pós o recapeamento asfáltico do cruzamento das Ruas Rodrigues César e Milton Méris Jaqueta, na Vila dos Lavradores, restou um rebaixamento no local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 rebaixamento traz prejuízos aos motoristas que por ali trafegam, pois os escapamentos dos veículos colidem com a “valeta” ali existente e são danificados,</w:t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providências junto ao departamento competente, a fim que sejam realizados os reparos necessários na pavimentação asfáltica do cruzamento das Ruas Rodrigues César e Mílton Méris Jaqueta, na Vila dos Lavradores, a fim de não permitir que mais veículos sejam danificados ao trafegarem pelo local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15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agosto de 2005</w:t>
      </w:r>
      <w:r>
        <w:rPr>
          <w:bCs/>
          <w:iCs/>
          <w:sz w:val="28"/>
        </w:rPr>
        <w:t>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8T13:21:00Z</cp:lastPrinted>
  <dcterms:modified xsi:type="dcterms:W3CDTF">2005-08-12T12:26:00Z</dcterms:modified>
  <cp:revision>14</cp:revision>
  <dc:subject/>
  <dc:title/>
</cp:coreProperties>
</file>