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Nº. </w:t>
      </w:r>
      <w:r>
        <w:rPr>
          <w:rFonts w:cs="Bookman Old Style" w:ascii="Bookman Old Style" w:hAnsi="Bookman Old Style"/>
          <w:b/>
          <w:sz w:val="28"/>
          <w:u w:val="single"/>
        </w:rPr>
        <w:t>16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URGENTES providências junto à Secretaria Municipal de Obras a fim que sejam realizados reparos na pavimentação asfáltica da Rua João de Campos, esquina com a Rua Salim Kahil, tendo em vista que em referida localidade existe uma depressão para escoamento de águas pluviais onde, pela presença constante de água, formaram-se vários buracos que chegam a acomodar, quase por inteiro, o pneu de veículos que por ali trafegam. 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8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agosto de 2005</w:t>
      </w:r>
      <w:r>
        <w:rPr>
          <w:bCs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PCdoB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8T13:21:00Z</cp:lastPrinted>
  <dcterms:modified xsi:type="dcterms:W3CDTF">2005-08-08T16:21:00Z</dcterms:modified>
  <cp:revision>13</cp:revision>
  <dc:subject/>
  <dc:title/>
</cp:coreProperties>
</file>