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e a sinalização em toda extensão da Rua Dr. Fernando Costa, a fim de corrigir as irregularidades da via pública 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6T16:29:00Z</dcterms:modified>
  <cp:revision>14</cp:revision>
  <dc:subject/>
  <dc:title/>
</cp:coreProperties>
</file>