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Nº. </w:t>
      </w:r>
      <w:r>
        <w:rPr>
          <w:rFonts w:cs="Bookman Old Style" w:ascii="Bookman Old Style" w:hAnsi="Bookman Old Style"/>
          <w:b/>
          <w:sz w:val="28"/>
          <w:u w:val="single"/>
        </w:rPr>
        <w:t>1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acúmulo de água parada e de mato na Rua Maestro André Rocha, nas proximidades do cruzamento com a Rua José Pedutti,</w:t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providências junto ao departamento competente, a fim que sejam realizados os reparos necessários na erosão da pavimentação asfáltica da Rua Maestro André Rocha, próximo ao cruzamento com a Rua José Pedutti, bem como sejam realizados os reparos no sentido de corrigir a saliência da pavimentação asfáltica próxima à residência de nº 180, pois os veículos que por ali transitam são constantemente danificado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2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agosto de 2005</w:t>
      </w:r>
      <w:r>
        <w:rPr>
          <w:bCs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8T13:21:00Z</cp:lastPrinted>
  <dcterms:modified xsi:type="dcterms:W3CDTF">2005-08-19T13:29:00Z</dcterms:modified>
  <cp:revision>17</cp:revision>
  <dc:subject/>
  <dc:title/>
</cp:coreProperties>
</file>