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operação "tapa-buracos" nas vias públicas pertencentes à Chácara Recreio do Havaí, bem como efetuar a construção de “bocas-de-lobo” em referidas vias públicas, a fim de permitir o escoamento das águas pluviais e atender aos anseios de moradores e demais pessoas que transitam por referida localidad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agosto de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10T16:39:00Z</cp:lastPrinted>
  <dcterms:modified xsi:type="dcterms:W3CDTF">2005-08-17T13:39:00Z</dcterms:modified>
  <cp:revision>17</cp:revision>
  <dc:subject/>
  <dc:title/>
</cp:coreProperties>
</file>