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de fundamental importância que nossas ruas e avenidas recebam boa iluminação para que nossos moradores se sintam mais segur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necessárias junto ao departamento competente visando efetuar a instalação de braço com foco de luz em poste localizado no </w:t>
      </w:r>
      <w:r>
        <w:rPr>
          <w:bCs/>
          <w:sz w:val="28"/>
        </w:rPr>
        <w:t>cruzamento das ruas Horácio Tadei e Carlos César, na CECAP</w:t>
      </w:r>
      <w:r>
        <w:rPr>
          <w:sz w:val="28"/>
        </w:rPr>
        <w:t>, a fim de oferecer maior segurança aos pedestres, moradores e às residência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22T12:08:00Z</dcterms:modified>
  <cp:revision>28</cp:revision>
  <dc:subject/>
  <dc:title/>
</cp:coreProperties>
</file>