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8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volume de águas que escoam pela Rua João Passos é intenso nos dias de chuva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 junto ao departamento competente da Prefeitura Municipal, </w:t>
      </w:r>
      <w:r>
        <w:rPr>
          <w:bCs/>
          <w:sz w:val="28"/>
        </w:rPr>
        <w:t xml:space="preserve">no sentido de construir canaleta de concreto na Rua João Passos, altura do nº. 2.664, na Vila Silvinha, </w:t>
      </w:r>
      <w:r>
        <w:rPr>
          <w:sz w:val="28"/>
        </w:rPr>
        <w:t>a fim de permitir o escoamento de águas pluviais e satisfazer aos anseios de moradores e demais pessoa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0-20T10:58:00Z</cp:lastPrinted>
  <dcterms:modified xsi:type="dcterms:W3CDTF">2005-08-19T20:16:00Z</dcterms:modified>
  <cp:revision>26</cp:revision>
  <dc:subject/>
  <dc:title/>
</cp:coreProperties>
</file>