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oronel José Vitoriano Villas Boas possui inúmeros buracos em sua pavimentação asfáltica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uracos são responsáveis por vários danos aos veículos que transitam por referida via pública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>no sentido de efetuar a operação “tapa-buracos” em toda extensão da Rua Coronel José Vitoriano Villas Boas,</w:t>
      </w:r>
      <w:r>
        <w:rPr>
          <w:sz w:val="28"/>
        </w:rPr>
        <w:t xml:space="preserve"> a fim de satisfazer aos anseios de moradores e demais pessoas que  transitam pela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14:21:00Z</cp:lastPrinted>
  <dcterms:modified xsi:type="dcterms:W3CDTF">2005-08-25T20:03:00Z</dcterms:modified>
  <cp:revision>46</cp:revision>
  <dc:subject/>
  <dc:title/>
</cp:coreProperties>
</file>