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Rua Emilio Cani, próximo à esquina com a Avenida Professor José Pedretti Neto, ao lado do Auto Posto Malagueta, existem diversos buracos confluentes, permanentemente encobertos por água que escorre naquele loc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coloca em risco a segurança de pessoas e veículos, sujeitos a danos materiais, o que é mais grave por se tratar de área de entrada da c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reparos superficiais têm sido tentados sem sucess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tomar as providências necessárias para o reparo da pavimentação da Rua Emilio Cani, próximo a esquina com a Avenida Professor José Pedretti Neto, ao lado do Auto Posto Malagueta, bem como para que cesse o fluxo de água que ali escorre permanente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agost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9T12:43:00Z</dcterms:modified>
  <cp:revision>8</cp:revision>
  <dc:subject/>
  <dc:title/>
</cp:coreProperties>
</file>