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 por lâmpadas a vapor de sódio em toda extensão da Rua Antônio Bernardo, principalmente nos trechos pertencentes à Vila Assumpção e Morada do Sol, a fim de oferecer maior segurança aos moradores de referida localidade, bem como aos transeuntes que circul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ubstituição ora solicitada tem por finalidade oferecer maior segurança aos moradores e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de se lembrar, ainda, que pela referida via pública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09:42:00Z</cp:lastPrinted>
  <dcterms:modified xsi:type="dcterms:W3CDTF">2005-09-02T13:38:00Z</dcterms:modified>
  <cp:revision>31</cp:revision>
  <dc:subject/>
  <dc:title/>
</cp:coreProperties>
</file>