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8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colocar alguns caminhões de areia no campo de futebol existente no Jardim Botucatu, no Distrito de Rubião Júnior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5-26T15:58:00Z</cp:lastPrinted>
  <dcterms:modified xsi:type="dcterms:W3CDTF">2005-09-02T13:50:00Z</dcterms:modified>
  <cp:revision>14</cp:revision>
  <dc:subject/>
  <dc:title/>
</cp:coreProperties>
</file>