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a respectiva cobertura no ponto de ônibus com bancos localizado na Avenida Dr. Vital Brasil, nas proximidades do Mc Donald´s, no Jardim Bom Pastor, a fim de proteger os usuários do transporte coletivo das intempéries climáticas e oferecer maior conforto aos mesmos, principalmente aqueles com idade mais avanç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35:00Z</cp:lastPrinted>
  <dcterms:modified xsi:type="dcterms:W3CDTF">2005-09-08T16:27:00Z</dcterms:modified>
  <cp:revision>30</cp:revision>
  <dc:subject/>
  <dc:title/>
</cp:coreProperties>
</file>