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foram instalados recentemente redutores de velocidade na rua General Telles (ao lado da Associação Atlética Botucatuense) e na Rua Prudente de Moraes, próximo à ponte sobre o Rio tanquinho (Rielli’s Cabeleireiro)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em ambos locais não foi instalada a devida sinalização vertical colocando em risco a integridade física e o patrimônio daqueles que por ali trafegam,</w:t>
      </w:r>
    </w:p>
    <w:p>
      <w:pPr>
        <w:pStyle w:val="TextBodyIndent"/>
        <w:rPr>
          <w:rFonts w:ascii="Arial Unicode MS" w:hAnsi="Arial Unicode MS" w:cs="Arial Unicode MS"/>
        </w:rPr>
      </w:pPr>
      <w:r>
        <w:rPr>
          <w:b/>
        </w:rPr>
        <w:t>INDICAMOS</w:t>
      </w:r>
      <w:r>
        <w:rPr>
          <w:b/>
          <w:smallCaps/>
        </w:rPr>
        <w:t xml:space="preserve"> </w:t>
      </w:r>
      <w:r>
        <w:rPr/>
        <w:t xml:space="preserve">ao Excelentíssimo Senhor Prefeito Municipal, </w:t>
      </w:r>
      <w:r>
        <w:rPr>
          <w:b/>
        </w:rPr>
        <w:t>ANTONIO MÁRIO DE PAULA FERREIRA IELO</w:t>
      </w:r>
      <w:r>
        <w:rPr/>
        <w:t>, após cumpridas as formalidades regimentais, a necessidade de determinar providências junto ao departamento competente, visando a imediata sinalização vertical nas áreas que antecedem os redutores de velocidade recentemente instalados na Rua General Telles (ao lado da Associação Atlética Botucatuense) e na Rua Prudente de Moraes, próximo à ponte sobre o Rio Tanquinho (Rielli’s Cabeleireiro).</w:t>
      </w:r>
    </w:p>
    <w:p>
      <w:pPr>
        <w:pStyle w:val="Header"/>
        <w:tabs>
          <w:tab w:val="clear" w:pos="4320"/>
          <w:tab w:val="clear" w:pos="8640"/>
        </w:tabs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setembr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LD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Cdo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01T16:35:00Z</cp:lastPrinted>
  <dcterms:modified xsi:type="dcterms:W3CDTF">2005-09-09T18:34:00Z</dcterms:modified>
  <cp:revision>35</cp:revision>
  <dc:subject/>
  <dc:title/>
</cp:coreProperties>
</file>