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a instalação de postes de energia e iluminação na Avenida Rubião Júnior, no Jardim Botucatu, especialmente até a altura do nº 451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A indicação tem por objetivo garantir energia elétrica e iluminação pública para munícipe que reside no referido local e não dispõe destes serviço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16:35:00Z</cp:lastPrinted>
  <dcterms:modified xsi:type="dcterms:W3CDTF">2005-09-15T13:01:00Z</dcterms:modified>
  <cp:revision>38</cp:revision>
  <dc:subject/>
  <dc:title/>
</cp:coreProperties>
</file>