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trocar a iluminação existente por lâmpadas a vapor de sódio em toda extensão da Travessa Santa Clara, na Vila Eni, a fim de oferecer maior segurança aos moradores de referida localidade, bem como aos transeuntes que circulam pela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substituição ora solicitada tem por finalidade oferecer maior segurança aos moradores e suas res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É de se lembrar, ainda, que pela referida via pública, durante o período noturno, transitam inúmeros estudantes, cuja segurança é ameaçada em virtude da insuficiente ilumin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setem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1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24T09:42:00Z</cp:lastPrinted>
  <dcterms:modified xsi:type="dcterms:W3CDTF">2005-09-16T19:49:00Z</dcterms:modified>
  <cp:revision>32</cp:revision>
  <dc:subject/>
  <dc:title/>
</cp:coreProperties>
</file>