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poda, tecnicamente adequada, de árvore existente na Rua Antonio Deleo, nº 180, na Vila Santa Luzi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A indicação decorre do fato da árvore existente no local impedir que a iluminação publica seja eficiente criando condições de insegurança para moradores e transeunte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35:00Z</cp:lastPrinted>
  <dcterms:modified xsi:type="dcterms:W3CDTF">2005-09-20T12:44:00Z</dcterms:modified>
  <cp:revision>37</cp:revision>
  <dc:subject/>
  <dc:title/>
</cp:coreProperties>
</file>