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em toda extensão da Rua Márcia Aparecida Galhardo, no Conjunto Habitacional “Humberto Popolo”, a fim de oferecer maior segurança aos moradores de referida localidade, bem como aos transeuntes que circul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se lembrar, ainda, que pela referida via pública, durante o período noturno, transitam inúmeros estudantes, cuja segurança é ameaçada em virtude da insuficiente iluminação local, sendo que a mesma também é corredor de ônib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5-09-20T13:46:00Z</dcterms:modified>
  <cp:revision>34</cp:revision>
  <dc:subject/>
  <dc:title/>
</cp:coreProperties>
</file>