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após cumpridas as formalidades regimentais, a necessidade de determinar providências junto ao departamento competente, visando tapar buracos existentes na Rua Tenente João Francisco, na Vila dos Lavrad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-P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08:34:00Z</cp:lastPrinted>
  <dcterms:modified xsi:type="dcterms:W3CDTF">2005-09-23T16:52:00Z</dcterms:modified>
  <cp:revision>37</cp:revision>
  <dc:subject/>
  <dc:title/>
</cp:coreProperties>
</file>