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o recapeamento asfáltico em toda extensão da Rua Joaquim Nabuco, na Vila Maria, a fim de atender aos anseios de moradores e demais pessoas que transitam por referida via pública.</w:t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08:24:00Z</cp:lastPrinted>
  <dcterms:modified xsi:type="dcterms:W3CDTF">2005-09-29T11:44:00Z</dcterms:modified>
  <cp:revision>29</cp:revision>
  <dc:subject/>
  <dc:title/>
</cp:coreProperties>
</file>