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2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colocação de placa de mão única de direção no postinho localizado na Rua Joaquim Leandro de Oliveira, no cruzamento com a Avenida Petrarca Bacchi, na Vila Maria, a fim de atender aos anseios de moradores e demais pessoas que transitam por referidas vias pública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 xml:space="preserve"> PROF. GAMITO</w:t>
      </w:r>
    </w:p>
    <w:p>
      <w:pPr>
        <w:pStyle w:val="Heading2"/>
        <w:rPr/>
      </w:pPr>
      <w:r>
        <w:rPr/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 xml:space="preserve"> CARLOS TRIGO</w:t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b/>
          <w:szCs w:val="28"/>
        </w:rPr>
        <w:t>P</w:t>
      </w:r>
      <w:r>
        <w:rPr>
          <w:b/>
          <w:bCs/>
          <w:szCs w:val="28"/>
        </w:rPr>
        <w:t>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5-10-06T16:43:00Z</dcterms:modified>
  <cp:revision>25</cp:revision>
  <dc:subject/>
  <dc:title/>
</cp:coreProperties>
</file>