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tomar urgentes providências quanto a fiscalização de obra atualmente realizada na esquina das Ruas Marechal Deodoro e General Telles, na região central do municípi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Para realização da obra foi instalado tapume deixando faixa de cerca de 60 centímetros de calçada. Este espaço está ocupado de entulhos e materiais obrigando os transeuntes a caminhar pelo leito carroçável. Ademais o tapume encontra-se em precário estado pondo em risco a integridade dos transeunt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7T15:31:00Z</cp:lastPrinted>
  <dcterms:modified xsi:type="dcterms:W3CDTF">2005-10-07T18:31:00Z</dcterms:modified>
  <cp:revision>38</cp:revision>
  <dc:subject/>
  <dc:title/>
</cp:coreProperties>
</file>