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ua Donato di Credo vêm sofrendo com a invasão das águas pluviais, que trazem grandes prejuízos aos mesm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o desentupimento do bueiro localizado na Rua Donato Di Credo, defronte o nº. 505, bem como sejam tomadas as devidas providências em relação à invasão das águas pluviais nas residências localiz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10-13T18:56:00Z</dcterms:modified>
  <cp:revision>25</cp:revision>
  <dc:subject/>
  <dc:title/>
</cp:coreProperties>
</file>