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Reiterando a Indicação nº 066, feita em 21 de março de 2005,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que se proceda a instalação de lâmpadas de vapor de sódio em toda a extensão da Rua Luiz Mori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Rua Luiz Mori teve sua iluminação substituída por lâmpadas de vapor de sódio em quase toda sua extensão. Ocorre que sendo esta via acesso à zona leste da cidade, chegando à Avenida Conde de Serra Negra, parte dela ainda dispõe de iluminação precária comprometendo a segurança de moradores e daqueles que por ali transitam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5-10-24T10:02:00Z</dcterms:modified>
  <cp:revision>27</cp:revision>
  <dc:subject/>
  <dc:title/>
</cp:coreProperties>
</file>