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cruzamento das Ruas Silvestre Bártoli e Dr. Guimarães, no Jardim Dom Henrique, vêm sofrendo com os problemas causados pelas águas pluviai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em relação às águas pluviais que trazem grandes transtornos aos moradores do cruzamento das Ruas Silvestre Bártoli e Dr. Guimarães, no Jardim Dom Henrique, bem como aos demais moradore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10-13T18:56:00Z</dcterms:modified>
  <cp:revision>25</cp:revision>
  <dc:subject/>
  <dc:title/>
</cp:coreProperties>
</file>