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I N D I C A Ç Ã O Nº. </w:t>
      </w:r>
      <w:r>
        <w:rPr>
          <w:rFonts w:cs="Bookman Old Style" w:ascii="Bookman Old Style" w:hAnsi="Bookman Old Style"/>
          <w:b/>
          <w:sz w:val="28"/>
          <w:u w:val="single"/>
        </w:rPr>
        <w:t>2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águas pluviais abriram uma grande cratera na pavimentação asfáltica do início da Rodovia Alcides Soares, na entrada do Conjunto Habitacional “Arnaldo Leotta de Mello”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referido buraco oferece grande perigo aos veículos que transitam por referido local,</w:t>
      </w:r>
    </w:p>
    <w:p>
      <w:pPr>
        <w:pStyle w:val="Normal"/>
        <w:snapToGrid w:val="false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providências junto ao departamento competente, a fim que sejam realizados os reparos necessários na pavimentação asfáltica do início da Rodovia Alcides Soares, na entrada do Conjunto Habitacional “Arnaldo Leotta de Mello”, a fim de não permitir que veículos sejam danificados ao trafegarem pelo local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4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>de outubro de 2005</w:t>
      </w:r>
      <w:r>
        <w:rPr>
          <w:bCs/>
          <w:iCs/>
          <w:sz w:val="28"/>
        </w:rPr>
        <w:t>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T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8-08T13:21:00Z</cp:lastPrinted>
  <dcterms:modified xsi:type="dcterms:W3CDTF">2005-10-18T15:39:00Z</dcterms:modified>
  <cp:revision>15</cp:revision>
  <dc:subject/>
  <dc:title/>
</cp:coreProperties>
</file>