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10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 junto ao departamento competente, visando efetuar, em caráter de urgência, a limpeza e a capinação do terreno localizado na Rua Dr. Costa Leite, ao lado do nº. 24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ab/>
        <w:t>O referido terreno apresenta mato de grande altura propiciando a criação de artrópodes e roe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2-18T18:26:00Z</cp:lastPrinted>
  <dcterms:modified xsi:type="dcterms:W3CDTF">2005-10-20T12:32:00Z</dcterms:modified>
  <cp:revision>32</cp:revision>
  <dc:subject/>
  <dc:title/>
</cp:coreProperties>
</file>