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um imenso buraco na pavimentação asfáltica da Rua Roberto Fernandes, próximo ao cruzamento com a Rua Professor Armando Ognibene, no Jardim Brasil,</w:t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providências junto ao departamento competente, a fim que sejam realizados os reparos necessários na pavimentação asfáltica da Rua Roberto Fernandes, nas proximidades do cruzamento com a Rua Professor Armando Ognibene, no Jardim Brasil, a fim de atender aos anseios de moradores e demais pessoas que transitam por referida via públic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4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outubro de 2005</w:t>
      </w:r>
      <w:r>
        <w:rPr>
          <w:bCs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8-08T13:21:00Z</cp:lastPrinted>
  <dcterms:modified xsi:type="dcterms:W3CDTF">2005-10-20T18:36:00Z</dcterms:modified>
  <cp:revision>19</cp:revision>
  <dc:subject/>
  <dc:title/>
</cp:coreProperties>
</file>