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reformas urgentes, bem como melhorar a iluminação no Jardim da Igreja de São Benedito, com a finalidade de oferecer mais comodidade e segurança às pessoas que passam pelo local ou freqüentam o referido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3-04T15:45:00Z</cp:lastPrinted>
  <dcterms:modified xsi:type="dcterms:W3CDTF">2005-10-31T10:22:00Z</dcterms:modified>
  <cp:revision>21</cp:revision>
  <dc:subject/>
  <dc:title/>
</cp:coreProperties>
</file>