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, a fim de efetuar a limpeza e a capinação em toda extensão da Rua José Pedutti, na Vila Rodrigues Alves, a fim de atender aos anseios de moradores e demais pessoas que transitam por referida localidad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7 de novembro de 2005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8-08T13:21:00Z</cp:lastPrinted>
  <dcterms:modified xsi:type="dcterms:W3CDTF">2005-10-31T18:37:00Z</dcterms:modified>
  <cp:revision>17</cp:revision>
  <dc:subject/>
  <dc:title/>
</cp:coreProperties>
</file>