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retirada de um eucalipto localizado na esquina entre as Ruas Carlos Bauer Filho e Roberto Fernandes, no Jardim Brasil, tendo em vista que se ocorrer um vendaval, existe o risco da referida árvore cair sobre as residências existentes n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7T16:47:00Z</cp:lastPrinted>
  <dcterms:modified xsi:type="dcterms:W3CDTF">2005-10-31T10:21:00Z</dcterms:modified>
  <cp:revision>39</cp:revision>
  <dc:subject/>
  <dc:title/>
</cp:coreProperties>
</file>