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231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determinar as providências necessárias junto ao departamento competente, visando efetuar os reparos na sinalização de “Pare” e reforçar a pintura da lombada existente no cruzamento das Ruas Prudente de Morais e Dr. Ranimiro Lotufo, na Vila São Judas Thade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PROF. GAMITO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9:27:00Z</cp:lastPrinted>
  <dcterms:modified xsi:type="dcterms:W3CDTF">2005-11-01T15:16:00Z</dcterms:modified>
  <cp:revision>15</cp:revision>
  <dc:subject/>
  <dc:title/>
</cp:coreProperties>
</file>