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proceder o imediato reparo nos buracos na pavimentação da Rua Azaléia e, assim que possível, o recapeamento em toda sua exten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A pavimentação da referida rua encontra-se em mau estado com risco ao patrimônio e à integridade física dos cidadão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 w:val="false"/>
          <w:bCs/>
        </w:rPr>
        <w:t>Vereador Autor</w:t>
      </w:r>
      <w:r>
        <w:rPr/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07T16:23:00Z</cp:lastPrinted>
  <dcterms:modified xsi:type="dcterms:W3CDTF">2005-11-08T12:47:00Z</dcterms:modified>
  <cp:revision>34</cp:revision>
  <dc:subject/>
  <dc:title/>
</cp:coreProperties>
</file>