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s" ou o recapeamento asfáltico na Rua José da Costa Carreira, no Jardim Continental, a fim de atender aos anseios de moradores locai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9T18:49:00Z</dcterms:modified>
  <cp:revision>11</cp:revision>
  <dc:subject/>
  <dc:title/>
</cp:coreProperties>
</file>