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Gustavo Teixeira Assumpção, no Jardim Dona Nicota de Barros,  possui vários buracos em sua pavimentação, além de pontos com erosão onde juntam vários tipos de detri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transtornos aos moradores locais e demais pessoas que transitam por referida via pública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reparos na pavimentação asfáltica da Rua Gustavo Teixeira Assumpção, no Jardim Dona Nicota de Barros, a fim de atend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5-19T10:24:00Z</cp:lastPrinted>
  <dcterms:modified xsi:type="dcterms:W3CDTF">2005-11-10T17:36:00Z</dcterms:modified>
  <cp:revision>22</cp:revision>
  <dc:subject/>
  <dc:title/>
</cp:coreProperties>
</file>