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reparos na pavimentação asfáltica e nas guias de sarjeta da Rua Sabino Botti, na Vila Auxiliadora, a fim de atend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5-19T10:24:00Z</cp:lastPrinted>
  <dcterms:modified xsi:type="dcterms:W3CDTF">2005-11-10T17:19:00Z</dcterms:modified>
  <cp:revision>21</cp:revision>
  <dc:subject/>
  <dc:title/>
</cp:coreProperties>
</file>