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11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determinar as providências que se fizerem necessárias junto ao departamento competente da Prefeitura Municipal, </w:t>
      </w:r>
      <w:r>
        <w:rPr>
          <w:bCs/>
          <w:sz w:val="28"/>
        </w:rPr>
        <w:t>no sentido de efetuar a colocação de grade de proteção no bueiro localizado na esquina da Rua Pedro Correia com a Avenida Mário Barbéris, no Conjunto Habitacional “Humberto Popolo”, a fim de</w:t>
      </w:r>
      <w:r>
        <w:rPr>
          <w:sz w:val="28"/>
        </w:rPr>
        <w:t xml:space="preserve"> satisfazer aos anseios de moradores e pessoas que transitam pelas vias públicas e evitar a ocorrência de acidentes, principalmente envolvendo crianças, pessoas com idade avançada e portadores de defic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nov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18T17:44:00Z</cp:lastPrinted>
  <dcterms:modified xsi:type="dcterms:W3CDTF">2005-11-18T19:44:00Z</dcterms:modified>
  <cp:revision>38</cp:revision>
  <dc:subject/>
  <dc:title/>
</cp:coreProperties>
</file>