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necessárias junto ao departamento competente, visando efetuar a pintura de vaga para estacionamento de deficientes físicos defronte a Òptica Nova Visão, na Praça Comendador Emílio Peduti, nº 70, na região cent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5-11-22T18:20:00Z</dcterms:modified>
  <cp:revision>16</cp:revision>
  <dc:subject/>
  <dc:title/>
</cp:coreProperties>
</file>