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de efetuar a troca da laje de proteção do bueiro localizado na esquina da Rua Veiga Russo com a Rua Carlos Corsi, no Bairro Alto, a fim de</w:t>
      </w:r>
      <w:r>
        <w:rPr>
          <w:sz w:val="28"/>
        </w:rPr>
        <w:t xml:space="preserve"> satisfazer aos anseios de moradores e pessoas que transitam pela localidade e evitar a ocorrência de acidentes, principalmente envolvendo crianças, pessoas com idade avançada e portadore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7:44:00Z</cp:lastPrinted>
  <dcterms:modified xsi:type="dcterms:W3CDTF">2005-11-28T10:28:00Z</dcterms:modified>
  <cp:revision>39</cp:revision>
  <dc:subject/>
  <dc:title/>
</cp:coreProperties>
</file>