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12/200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8"/>
        </w:rPr>
        <w:t>Reiterando a Indicação 121/2005, de 16 de maio de 2005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tomar as providências cabíveis  a fim de que sejam construídas calçadas na Avenida Lourenço Castanho, entre a Rua Professor Antônio de Moura Barbosa e a Unidade de Saúde da Família do Jardim Iola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</w:rPr>
      </w:pPr>
      <w:r>
        <w:rPr>
          <w:bCs/>
        </w:rPr>
        <w:t>JUSTIFICATIV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o referido trecho da Avenida Lourenço Castanho inexiste, num trecho de cerca de 300 metros, calçada em ambos lados da rua obrigando os pedestres a transitarem pelo leito carroçável da via, colocando-os em risco de atropel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corre que o local é via de ingresso ao Jardim Monte Mor e área de intenso fluxo de veículos e pedestres uma vez que ali se localiza uma Unidade Básica de Saúde.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dez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Heading1"/>
        <w:rPr/>
      </w:pPr>
      <w:r>
        <w:rPr/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5-16T10:22:00Z</cp:lastPrinted>
  <dcterms:modified xsi:type="dcterms:W3CDTF">2005-11-29T15:18:00Z</dcterms:modified>
  <cp:revision>27</cp:revision>
  <dc:subject/>
  <dc:title/>
</cp:coreProperties>
</file>