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r. Fernando Costa possui cruzamentos muito perigosos, os quais necessitam de melhor sinalizaçã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a sinalização nos cruzamentos da Rua Dr. Fernando Costa com as Ruas Marechal Deodoro e Independência, a fim de oferecer maior segurança e satisfazer aos anseios de moradores e demais pessoas que transitam por referidas localidade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9T18:02:00Z</dcterms:modified>
  <cp:revision>15</cp:revision>
  <dc:subject/>
  <dc:title/>
</cp:coreProperties>
</file>