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vimentação asfáltica da Rua Professor Fornos, no Bairro Alto, encontra-se desgastada e com muitos bura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via pública possui intensa movimentação de veícul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, com urgência, o recapeamento asfáltico em toda extensão da Rua Professor Fornos, no Bairro Alto, a fim de satisfaz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feverei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utor </w:t>
      </w:r>
      <w:r>
        <w:rPr>
          <w:b/>
          <w:bCs/>
          <w:sz w:val="28"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0T08:15:00Z</cp:lastPrinted>
  <dcterms:modified xsi:type="dcterms:W3CDTF">2006-02-06T23:39:00Z</dcterms:modified>
  <cp:revision>38</cp:revision>
  <dc:subject/>
  <dc:title/>
</cp:coreProperties>
</file>