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Rua Gaspar Ricardo encontra-se desgastada e com muitos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pública possui intensa movimentação de veículos, devido à existência do Centro de Saúde Escola naquela localidade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o recapeamento asfáltico em toda extensão da Rua Gaspar Ricardo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0T08:15:00Z</cp:lastPrinted>
  <dcterms:modified xsi:type="dcterms:W3CDTF">2006-02-06T23:36:00Z</dcterms:modified>
  <cp:revision>37</cp:revision>
  <dc:subject/>
  <dc:title/>
</cp:coreProperties>
</file>