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9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921/2005, de autoria do Vereador</w:t>
      </w:r>
      <w:r>
        <w:rPr>
          <w:b/>
          <w:bCs/>
        </w:rPr>
        <w:t xml:space="preserve"> Reinaldinh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Ofício GP. Nº. 997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LARS SCHMIDT GRAE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ECRETÁRIO DE ESTADO DA JUVENTUDE, ESPORTES E LAZ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ANTONIO PRADO, 9 – 4º ANDA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010-90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7T09:36:00Z</cp:lastPrinted>
  <dcterms:modified xsi:type="dcterms:W3CDTF">2005-12-07T11:36:00Z</dcterms:modified>
  <cp:revision>26</cp:revision>
  <dc:subject/>
  <dc:title/>
</cp:coreProperties>
</file>