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capinação das margens do Ribeirão Lavapés, pois em alguns pontos o rio está fora do leito, acumulando água da chuva e esgotos, os quais ficam parados, exalando intenso mau-cheiro e oferecendo risco de contamin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16:45:00Z</cp:lastPrinted>
  <dcterms:modified xsi:type="dcterms:W3CDTF">2006-02-08T18:45:00Z</dcterms:modified>
  <cp:revision>24</cp:revision>
  <dc:subject/>
  <dc:title/>
</cp:coreProperties>
</file>