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2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com urgência a operação “tapa-buracos” em toda extensão da Rua Padre Euclides, tendo em vista o péssimo estado de conservação de referida         via pública, a qual encontra-se com buracos enormes que dificultam               o trânsito de veículos.</w:t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feverei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2-08T17:22:00Z</cp:lastPrinted>
  <dcterms:modified xsi:type="dcterms:W3CDTF">2006-02-09T11:00:00Z</dcterms:modified>
  <cp:revision>28</cp:revision>
  <dc:subject/>
  <dc:title/>
</cp:coreProperties>
</file>