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devidas providências no sentido de denominar de "Profª. Arlete Villas Boas Armelin" a Creche do Conjunto Residencial Arlindo Durante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17:22:00Z</cp:lastPrinted>
  <dcterms:modified xsi:type="dcterms:W3CDTF">2006-02-09T12:35:00Z</dcterms:modified>
  <cp:revision>29</cp:revision>
  <dc:subject/>
  <dc:title/>
</cp:coreProperties>
</file>