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de efetuar a pavimentação asfáltica no trecho de aproximadamente 50 metros da Rua Professor Lourenço Monti, na Vila Paraíso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5:43:00Z</cp:lastPrinted>
  <dcterms:modified xsi:type="dcterms:W3CDTF">2006-02-09T12:43:00Z</dcterms:modified>
  <cp:revision>35</cp:revision>
  <dc:subject/>
  <dc:title/>
</cp:coreProperties>
</file>