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 visando trocar a iluminação existente por lâmpadas a vapor de sódio em todas as ruas pertencentes ao Jardim Palos Verdes, com o objetivo de oferecer maior segurança aos moradores de referida localidade, bem como aos transeuntes que circulam pel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, suas residências e aos estudantes que transitam pelas ruas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6-02-15T12:25:00Z</dcterms:modified>
  <cp:revision>24</cp:revision>
  <dc:subject/>
  <dc:title/>
</cp:coreProperties>
</file>