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colocação de dispositivo redutor de velocidade na Rua Rosemary Couto Piagentini, altura do nº. 125, no Jardim Cristina, tendo em vista que a falta de referido dispositivo coloca em risco a segurança de moradores e demais pessoas que por ali transita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6T20:46:00Z</dcterms:modified>
  <cp:revision>19</cp:revision>
  <dc:subject/>
  <dc:title/>
</cp:coreProperties>
</file>