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3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águas pluviais invadem residências e pontos comerciais na Rua Prudente de Moraes, no trecho compreendido entre as ruas Dr. Cardoso de Almeida e João Pass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eferida via pública já existe galeria de águas pluviais instalada e a mesma não é suficiente para conter a força das águas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efetuar, com urgência, a construção de caixa de retenção de águas pluviais na Rua Prudente de Moraes, entre as Ruas Dr. Cardoso de Almeida e João Passos, a fim de evitar que as águas pluviais invadam as residências localizadas em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rç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Autor </w:t>
      </w:r>
      <w:r>
        <w:rPr>
          <w:b/>
          <w:bCs/>
          <w:sz w:val="28"/>
        </w:rPr>
        <w:t>CULA</w:t>
      </w:r>
    </w:p>
    <w:p>
      <w:pPr>
        <w:pStyle w:val="Heading1"/>
        <w:rPr/>
      </w:pPr>
      <w:r>
        <w:rPr/>
        <w:t>PL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Autor </w:t>
      </w:r>
      <w:r>
        <w:rPr>
          <w:b/>
          <w:bCs/>
          <w:sz w:val="28"/>
        </w:rPr>
        <w:t>PROF. VAROLI</w:t>
      </w:r>
    </w:p>
    <w:p>
      <w:pPr>
        <w:pStyle w:val="Heading1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01" w:right="17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0T08:15:00Z</cp:lastPrinted>
  <dcterms:modified xsi:type="dcterms:W3CDTF">2006-02-22T13:16:00Z</dcterms:modified>
  <cp:revision>42</cp:revision>
  <dc:subject/>
  <dc:title/>
</cp:coreProperties>
</file>